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Cs/>
          <w:color w:val="0070C0"/>
          <w:sz w:val="32"/>
          <w:szCs w:val="32"/>
        </w:rPr>
      </w:pPr>
      <w:r>
        <w:rPr>
          <w:rFonts w:cs="Kristen ITC" w:ascii="Kristen ITC" w:hAnsi="Kristen ITC"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0070C0"/>
          <w:sz w:val="40"/>
          <w:szCs w:val="36"/>
        </w:rPr>
      </w:pPr>
      <w:r>
        <w:rPr>
          <w:rFonts w:cs="Calibri" w:ascii="Calibri" w:hAnsi="Calibri"/>
          <w:bCs/>
          <w:color w:val="0070C0"/>
          <w:sz w:val="40"/>
          <w:szCs w:val="36"/>
        </w:rPr>
        <w:t>Bienvenue dans votre famille d’accueil !</w:t>
      </w:r>
    </w:p>
    <w:p>
      <w:pPr>
        <w:pStyle w:val="Normal"/>
        <w:jc w:val="center"/>
        <w:rPr>
          <w:rFonts w:ascii="Calibri" w:hAnsi="Calibri" w:cs="Calibri"/>
          <w:bCs/>
          <w:color w:val="0070C0"/>
          <w:sz w:val="40"/>
          <w:szCs w:val="36"/>
        </w:rPr>
      </w:pPr>
      <w:r>
        <w:rPr>
          <w:rFonts w:cs="Calibri" w:ascii="Calibri" w:hAnsi="Calibri"/>
          <w:bCs/>
          <w:color w:val="0070C0"/>
          <w:sz w:val="40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Cs/>
          <w:color w:val="0070C0"/>
          <w:sz w:val="40"/>
          <w:szCs w:val="36"/>
        </w:rPr>
      </w:pPr>
      <w:r>
        <w:rPr>
          <w:rFonts w:cs="Kristen ITC" w:ascii="Kristen ITC" w:hAnsi="Kristen ITC"/>
          <w:bCs/>
          <w:color w:val="0070C0"/>
          <w:sz w:val="40"/>
          <w:szCs w:val="36"/>
        </w:rPr>
      </w:r>
    </w:p>
    <w:p>
      <w:pPr>
        <w:pStyle w:val="Normal"/>
        <w:rPr>
          <w:rFonts w:ascii="Calibri" w:hAnsi="Calibri" w:cs="Calibri"/>
          <w:bCs/>
          <w:color w:val="0070C0"/>
          <w:sz w:val="32"/>
        </w:rPr>
      </w:pPr>
      <w:r>
        <w:rPr>
          <w:rFonts w:cs="Calibri" w:ascii="Calibri" w:hAnsi="Calibri"/>
          <w:bCs/>
          <w:color w:val="0070C0"/>
          <w:sz w:val="32"/>
        </w:rPr>
        <w:t>Votre famille d’accueil veillera à ce que votre séjour se passe dans les meilleures conditions ; de votre côté, n’oubliez pas que vous êtes en famille et non à l’hôtel. Vous devez participer à la vie de la famille, c’est le concept de l’échange culturel.</w:t>
      </w:r>
    </w:p>
    <w:p>
      <w:pPr>
        <w:pStyle w:val="Normal"/>
        <w:rPr>
          <w:rFonts w:ascii="Calibri" w:hAnsi="Calibri" w:cs="Calibri"/>
          <w:bCs/>
          <w:color w:val="0070C0"/>
          <w:sz w:val="40"/>
          <w:szCs w:val="32"/>
        </w:rPr>
      </w:pPr>
      <w:r>
        <w:rPr>
          <w:rFonts w:cs="Calibri" w:ascii="Calibri" w:hAnsi="Calibri"/>
          <w:bCs/>
          <w:color w:val="0070C0"/>
          <w:sz w:val="40"/>
          <w:szCs w:val="32"/>
        </w:rPr>
      </w:r>
    </w:p>
    <w:p>
      <w:pPr>
        <w:pStyle w:val="Normal"/>
        <w:shd w:fill="FFFF00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SPECIAL COVID 19 : </w:t>
      </w:r>
      <w:r>
        <w:rPr>
          <w:color w:val="FF0000"/>
          <w:sz w:val="28"/>
          <w:szCs w:val="28"/>
        </w:rPr>
        <w:t>tout étudiant accueilli par AFAR 17 devra être à jour de sa vaccination (2 injections, plus 1 rappel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REGLES DE V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re attentivement ces règles de vie - les dater et les sign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remettre à votre famille d’accue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ARRIV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serez pris en charge dès votre arrivée à La Roch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REP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a famille fournit à l’étudiant un petit déjeuner à la française ainsi que le repas du soir, y compris les samedis et dimanches. N’oubliez pas de prévenir votre famille d’accueil de toute absence ou retard pour le repas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HAMBRE</w:t>
      </w:r>
    </w:p>
    <w:p>
      <w:pPr>
        <w:pStyle w:val="Normal"/>
        <w:rPr/>
      </w:pPr>
      <w:r>
        <w:rPr>
          <w:sz w:val="28"/>
          <w:szCs w:val="28"/>
        </w:rPr>
        <w:t xml:space="preserve">Vous devez laisser votre chambre rangée afin de faciliter le mén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onsommation d’énergie est de plus en plus onéreuse en France : pensez à éteindre la lumière de votre chambre en sortant. </w:t>
      </w:r>
    </w:p>
    <w:p>
      <w:pPr>
        <w:pStyle w:val="Normal"/>
        <w:rPr/>
      </w:pPr>
      <w:r>
        <w:rPr>
          <w:sz w:val="28"/>
          <w:szCs w:val="28"/>
        </w:rPr>
        <w:t>Attention : pas de bruit le soir après 22h00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LINGE</w:t>
      </w:r>
    </w:p>
    <w:p>
      <w:pPr>
        <w:pStyle w:val="Normal"/>
        <w:rPr/>
      </w:pPr>
      <w:r>
        <w:rPr>
          <w:sz w:val="28"/>
          <w:szCs w:val="28"/>
        </w:rPr>
        <w:t>Vos draps et serviettes de toilette seront changés régulièrement par la famille. Elle assurera également l’entretien de votre linge personnel à raison d’une machine par semaine. Il vous sera toujours possible d’utiliser les services d’une laverie automatiqu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SALLE  DE  B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tilisation normale d’une douche quotidienne est prévue ; cependant la quantité d’eau chaude dont vous pouvez disposer est parfois limitée ; aussi veillez à ne pas gaspiller l’eau et à laisser la salle de bain propre (attention aux cheveux qui peuvent boucher les lavabos et douches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amilles ont une connexion internet ; il vous sera possible d’utiliser leur réseau wifi (les codes vous seront donnés dès votre arrivée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lé de la porte d’entrée vous sera remise à votre arrivée, prenez en soin car la perte de celle-ci peut nécessiter le changement de la serrure et les frais seraient à votre charg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 xml:space="preserve">VI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visites ne peuvent s’effectuer qu’avec l’accord de la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AS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devez impérativement être assuré (santé, responsabilité civile)</w:t>
      </w:r>
    </w:p>
    <w:p>
      <w:pPr>
        <w:pStyle w:val="Normal"/>
        <w:rPr/>
      </w:pPr>
      <w:r>
        <w:rPr>
          <w:sz w:val="28"/>
          <w:szCs w:val="28"/>
        </w:rPr>
        <w:t>Si vous occasionnez des dégâts, vous serez tenus de dédommager la famille. En cas de litige, n’hésitez pas à faire appel à l’association. (afar17lr@gmail.co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HANGEMENT DE LO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hangement ne sera envisagé qu’après rencontre avec l’équipe d’AFAR17 ; aucun remboursement ne sera effectué en cas de désistement ou de départ anticipé décidé par l’étudiant lui-même sauf pour des raisons médic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Il est interdit de manger, fumer ou de boire de l’alcool dans les chambres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lu les conditions générales d’hébergement en famille d’accueil et m’engage à les respec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 :                                                  Signatu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4:00Z</dcterms:created>
  <dc:creator>MG FORM</dc:creator>
  <dc:description/>
  <cp:keywords/>
  <dc:language>en-US</dc:language>
  <cp:lastModifiedBy>Utilisateur Windows</cp:lastModifiedBy>
  <cp:lastPrinted>2018-02-20T13:54:00Z</cp:lastPrinted>
  <dcterms:modified xsi:type="dcterms:W3CDTF">2022-03-30T16:54:00Z</dcterms:modified>
  <cp:revision>7</cp:revision>
  <dc:subject/>
  <dc:title>CHARTE POUR LES ETUDIANTS</dc:title>
</cp:coreProperties>
</file>